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Klinika dětské neur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ékařská fakulta Masarykovy Univerzity v Br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viště dětské medicíny FN Brno, Černopolní 9, 613 00 Brno</w:t>
      </w:r>
    </w:p>
    <w:p>
      <w:pPr>
        <w:pStyle w:val="Normal"/>
        <w:ind w:left="212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gram seminářů a odborných akcí na rok 2012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edatestační specializační školení v dětské neurologi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Únor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Vyšetření pacienta v bezvědomí, diagnostika mozkové smrti 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UDr. Štefania Rusnáková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Klinika dětské neurologie LF MU a FN Brno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Syndrom nitrolební hypertenze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MUDr. Ondřej Horák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0" w:after="360"/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Klinika dětské neurologie LF MU a FN Brno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Únor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4.2.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>Recentní poznatky v patofyziologii vitaminu D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oc. MUDr. Dalibor Valík, PhD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Masarykův onkologický ústav, Brno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>Vývojové vyšetření novorozenc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MUDr. Marie Daňková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Klinika dětské neurologie LF MU a FN Brno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Vývojové vyšetření kojenc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MUDr. Pavel Řehulka</w:t>
      </w:r>
    </w:p>
    <w:p>
      <w:pPr>
        <w:pStyle w:val="Normal"/>
        <w:tabs>
          <w:tab w:val="clear" w:pos="708"/>
          <w:tab w:val="left" w:pos="3060" w:leader="none"/>
        </w:tabs>
        <w:spacing w:before="0" w:after="360"/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Klinika dětské neurologie LF MU a FN Brno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Dube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 Hydrocefalus z pohledu neurochirurga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oc. </w:t>
      </w:r>
      <w:r>
        <w:rPr>
          <w:rFonts w:cs="Times New Roman" w:ascii="Times New Roman" w:hAnsi="Times New Roman"/>
          <w:b/>
          <w:bCs/>
          <w:sz w:val="28"/>
          <w:szCs w:val="28"/>
        </w:rPr>
        <w:t>MUDr</w:t>
      </w:r>
      <w:r>
        <w:rPr>
          <w:rFonts w:cs="Times New Roman" w:ascii="Times New Roman" w:hAnsi="Times New Roman"/>
          <w:b/>
          <w:sz w:val="28"/>
          <w:szCs w:val="28"/>
        </w:rPr>
        <w:t>. Eva Brichtová, PhD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Klinika dětské neurochirurgie LF MU a FN Brno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UZ mozku u novorozence</w:t>
      </w:r>
    </w:p>
    <w:p>
      <w:pPr>
        <w:pStyle w:val="Normal"/>
        <w:ind w:left="1620" w:right="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MUDr. Lia Elstnerová </w:t>
      </w:r>
    </w:p>
    <w:p>
      <w:pPr>
        <w:pStyle w:val="Normal"/>
        <w:tabs>
          <w:tab w:val="clear" w:pos="708"/>
          <w:tab w:val="left" w:pos="3060" w:leader="none"/>
        </w:tabs>
        <w:spacing w:before="0" w:after="360"/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Neonatologické oddělení, Pediatrická klinika LF MU a FN Brno</w:t>
      </w:r>
    </w:p>
    <w:p>
      <w:pPr>
        <w:pStyle w:val="Normal"/>
        <w:ind w:left="1620" w:right="0" w:hanging="16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Květen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6. česko-slovenské dny dětské neurologie </w:t>
      </w:r>
    </w:p>
    <w:p>
      <w:pPr>
        <w:pStyle w:val="Normal"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  17.-19.5.2012</w:t>
      </w:r>
    </w:p>
    <w:p>
      <w:pPr>
        <w:pStyle w:val="Normal"/>
        <w:spacing w:before="0" w:after="360"/>
        <w:ind w:left="162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Bratislava, Slovenská republika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erven 8.6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>Základy interpretace a indikace elektromyografie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oc. MUDr. Petr Vondráček, PhD.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Klinika dětské neurologie LF MU a FN Brno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1440" w:right="0" w:hanging="1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Základy interpretace a indikace evokovaných potenciálů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MUDr. Miroslava Muchová  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Klinika dětské neurologie LF MU a FN Brno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Neonatální myasthenia gravis– kazuistika 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MUDr. Marie Daňková</w:t>
      </w:r>
    </w:p>
    <w:p>
      <w:pPr>
        <w:pStyle w:val="Normal"/>
        <w:tabs>
          <w:tab w:val="clear" w:pos="708"/>
          <w:tab w:val="left" w:pos="3060" w:leader="none"/>
        </w:tabs>
        <w:spacing w:before="0" w:after="360"/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Klinika dětské neurologie LF MU a FN Brno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Září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.9.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Společný neuroinfekční seminář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Roztroušená skleróza mozkomíšní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MUDr. Pavlína Cahová, MUDr. Štefania Rusnáková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Klinika dětské neurologie LF MU a FN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Neuroboreliosis versus sclerosis multiplex-kazuistika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MUDr. Peter Mikolášek 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left="1440" w:right="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linika dětských infekčních nemocí LF MU a FN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DEM z pohledu infektologa 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MUDr. Peter Mikolášek </w:t>
      </w:r>
    </w:p>
    <w:p>
      <w:pPr>
        <w:pStyle w:val="Normal"/>
        <w:tabs>
          <w:tab w:val="clear" w:pos="708"/>
          <w:tab w:val="left" w:pos="3060" w:leader="none"/>
        </w:tabs>
        <w:spacing w:before="0" w:after="240"/>
        <w:ind w:left="1440" w:right="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linika dětských infekčních nemocí LF MU a FN Brno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Nijmegenský syndrom</w:t>
      </w:r>
    </w:p>
    <w:p>
      <w:pPr>
        <w:pStyle w:val="Normal"/>
        <w:tabs>
          <w:tab w:val="clear" w:pos="708"/>
          <w:tab w:val="left" w:pos="3060" w:leader="none"/>
        </w:tabs>
        <w:ind w:left="1440" w:right="0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Prof. MUDr. Jiří Litzman, CSc.</w:t>
      </w:r>
    </w:p>
    <w:p>
      <w:pPr>
        <w:pStyle w:val="Normal"/>
        <w:tabs>
          <w:tab w:val="clear" w:pos="708"/>
          <w:tab w:val="left" w:pos="3061" w:leader="none"/>
          <w:tab w:val="left" w:pos="3421" w:leader="none"/>
        </w:tabs>
        <w:spacing w:before="0" w:after="360"/>
        <w:ind w:left="1441" w:righ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Ústav klinické imunologie a alergologie FN u sv. An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Listopa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11.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</w:rPr>
        <w:t>14. brněnské setkání dětských neurologů a pediatrů</w:t>
      </w:r>
    </w:p>
    <w:p>
      <w:pPr>
        <w:pStyle w:val="Normal"/>
        <w:ind w:left="1980" w:right="0" w:hanging="19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Program bude upřesněn na samostatných pozvánkách</w:t>
      </w:r>
    </w:p>
    <w:p>
      <w:pPr>
        <w:pStyle w:val="Normal"/>
        <w:spacing w:before="0" w:after="360"/>
        <w:ind w:left="1979" w:right="0" w:hanging="197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Celodenní akce od 9:00-15:00 hod      </w:t>
      </w:r>
    </w:p>
    <w:p>
      <w:pPr>
        <w:pStyle w:val="Normal"/>
        <w:tabs>
          <w:tab w:val="clear" w:pos="708"/>
          <w:tab w:val="left" w:pos="3777" w:leader="none"/>
        </w:tabs>
        <w:ind w:left="1797" w:right="0" w:hanging="179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Prosinec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.12.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>Provozní a organizační seminář KDN</w:t>
      </w:r>
    </w:p>
    <w:p>
      <w:pPr>
        <w:pStyle w:val="Normal"/>
        <w:spacing w:before="0" w:after="360"/>
        <w:ind w:left="1979" w:right="0" w:hanging="197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Rekapitulace </w:t>
      </w:r>
      <w:r>
        <w:rPr>
          <w:rFonts w:cs="Times New Roman" w:ascii="Times New Roman" w:hAnsi="Times New Roman"/>
          <w:sz w:val="24"/>
          <w:szCs w:val="24"/>
        </w:rPr>
        <w:t>čin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v roce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Jménem všech spolupracovníků srdečně zv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c. MUDr. Hana Ošlejšková, Ph.D                                  MUDr. Štefania Rusnáková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řednostka KDN LF MU a FN Brno                                    Organizátorka seminářů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ře KDN se konají v posluchárně IHOKu, pavilon L v areálu Dětské nemocnice (bývalý Patologicko-anatomický ústav),  Černopolní 9 od 13:00 do 15:30.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ová akce pořádaná KDN se bude konat na hotelu Myslivna v době od 9:00-15:00 hod. Součástí jsou provozně organizační záležitosti KD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opadový seminář bude zařazen do systému celoživotního vzdělávání lékařů a za účast na něm budou uděleny kredi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7:00Z</dcterms:created>
  <dc:creator>83904</dc:creator>
  <dc:description/>
  <dc:language>en-US</dc:language>
  <cp:lastModifiedBy>20386</cp:lastModifiedBy>
  <cp:lastPrinted>2012-02-01T13:06:00Z</cp:lastPrinted>
  <dcterms:modified xsi:type="dcterms:W3CDTF">2012-02-08T09:17:00Z</dcterms:modified>
  <cp:revision>7</cp:revision>
  <dc:subject/>
  <dc:title>Klinika dětské neurologie</dc:title>
</cp:coreProperties>
</file>